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World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g Robinson Fund: Grant Applic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Meg Robinson was a parishioner of St Joseph’s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who died in 2018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She generously left a legacy to the parish for One World Group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decided to use it to raise our awareness as a parish of why the situation of the poor and excluded persists as it d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you have an idea for a project or event that would help others, at the same time as helping the parish learn more about poverty and exclusio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s might include, for example, the cost of an invitation to an inspiring and challenging speaker, or travel costs to attend a workshop, or materials for a young people's project, or a subsidy to someone needing literacy or other skills. Applicants will need to explain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they are applying for a gra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o they hope to benefit with the grant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the applicant(s) would lear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the applicant’s activity would enhance our understanding as a parish of development issu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are welcome to appl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rant is likely to be between £100 and £5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 are particularly welcomed from those aged between 18 and 3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 from groups will be conside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 may be submitted at any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pply using the attached form, and include a very brief informal CV. Send the application to the parish office addressed to the One World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ely, you can obtain the form online </w:t>
      </w:r>
      <w:hyperlink r:id="rId2">
        <w:r>
          <w:rPr>
            <w:rStyle w:val="InternetLink"/>
            <w:rFonts w:cs="Arial" w:ascii="Arial" w:hAnsi="Arial"/>
          </w:rPr>
          <w:t>here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the form and C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the Parish Off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email to office.stjoseph.malvern@gmail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receiving your proposal!</w:t>
      </w:r>
      <w:bookmarkStart w:id="0" w:name="_GoBack"/>
      <w:bookmarkEnd w:id="0"/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josephsmalvern.org/j/images/Documents/Meg_Robinson_Fund_application_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12:00Z</dcterms:created>
  <dc:creator>Windows User</dc:creator>
  <dc:description/>
  <dc:language>en-US</dc:language>
  <cp:lastModifiedBy/>
  <cp:lastPrinted>1995-11-21T17:41:00Z</cp:lastPrinted>
  <dcterms:modified xsi:type="dcterms:W3CDTF">2020-01-11T23:47:28Z</dcterms:modified>
  <cp:revision>4</cp:revision>
  <dc:subject/>
  <dc:title>One World Group/ Meg Robinson Fund: Grant Applications</dc:title>
</cp:coreProperties>
</file>