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NE WORLD GROUP/MEG ROBINSON FUND GRANT APPLICATION FOR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ead the attached leaflet before completing the application fo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leted forms should be returned to </w:t>
      </w:r>
      <w:r>
        <w:rPr>
          <w:rFonts w:cs="Arial" w:ascii="Arial" w:hAnsi="Arial"/>
          <w:b/>
        </w:rPr>
        <w:t>office.stjoseph.malvern@gmail.com</w:t>
      </w:r>
      <w:r>
        <w:rPr>
          <w:rFonts w:cs="Arial" w:ascii="Arial" w:hAnsi="Arial"/>
        </w:rPr>
        <w:t xml:space="preserve"> or by post to the parish office. </w:t>
      </w:r>
      <w:r>
        <w:rPr>
          <w:rFonts w:cs="Arial" w:ascii="Arial" w:hAnsi="Arial"/>
          <w:b/>
        </w:rPr>
        <w:t>Please add a brief informal C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Name: (if applicable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size grant are you applying for?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briefly what the grant would be used for.</w:t>
              <w:br/>
              <w:t>(max 100 word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o would this benefit and how?</w:t>
              <w:br/>
              <w:t>(max 100 word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would you learn from this?</w:t>
              <w:br/>
              <w:t>(max 100 word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ow would you provide feedback to St Joseph’s parishioners, so that they can learn more about development issues?  Eg give a short presentation, write a report, hold an informal event.</w:t>
              <w:br/>
              <w:t>(max 100 words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provide contact details of two referees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I give permission to the One World Group to </w:t>
      </w:r>
      <w:bookmarkStart w:id="0" w:name="_GoBack"/>
      <w:bookmarkEnd w:id="0"/>
      <w:r>
        <w:rPr>
          <w:rFonts w:cs="Arial" w:ascii="Arial" w:hAnsi="Arial"/>
          <w:i/>
        </w:rPr>
        <w:t>contact me regarding my application for the Meg Robinson Fund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:  __________________________________</w:t>
        <w:tab/>
        <w:tab/>
        <w:t>Date:  ____________</w:t>
      </w:r>
    </w:p>
    <w:sectPr>
      <w:type w:val="nextPage"/>
      <w:pgSz w:w="11906" w:h="16838"/>
      <w:pgMar w:left="964" w:right="964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3:52:00Z</dcterms:created>
  <dc:creator>Windows User</dc:creator>
  <dc:description/>
  <cp:keywords/>
  <dc:language>en-US</dc:language>
  <cp:lastModifiedBy>Tim</cp:lastModifiedBy>
  <cp:lastPrinted>2020-01-11T13:57:00Z</cp:lastPrinted>
  <dcterms:modified xsi:type="dcterms:W3CDTF">2020-01-11T14:05:00Z</dcterms:modified>
  <cp:revision>5</cp:revision>
  <dc:subject/>
  <dc:title>ONE WORLD GROUP/MEG ROBINSON FUND GRANT APPLICATION FORM</dc:title>
</cp:coreProperties>
</file>